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4.01.2019                                              с. Михайловка                                                    № 46-па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1.2019 № 37-па «О закреплени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образования, за микрорайонами пгт. Новошахт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селенными пунктами Михай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.12.2012  № 273-ФЗ «Об образовании в Российской Федерации», пунктом 7 Порядка приема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учреждений  Михайловского муниципального района, администрация Михайловского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я в постановление администрации Михайловского муниципального района от 21.01.2019 № 37-па «О закреплении образовательных учреждений Михайловского муниципального района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реализующих программы начального общего, основного общего и среднего общего образования, за микрорайонами пгт. Новошахтинский и населенными пунктами Михайловского района»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ункт 11 таблицы «Закрепление населенных пунктов района за образовательными учреждениями начального общего, основного общего и среднего общего образования Михайловского муниципального района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98"/>
        <w:gridCol w:w="4678"/>
        <w:gridCol w:w="1559"/>
      </w:tblGrid>
      <w:tr>
        <w:trPr>
          <w:trHeight w:val="2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. Новошахтинский» Михайлов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4, 9, 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1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,4,6,8,10,12,14,14а,16,18, 20, 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ухо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пико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разования администрации Михайловского муниципального района (Чепала А.Ф.) довести до сведения муниципальных образовательных учреждений, реализующих программы начального общего, основного общего и среднего общего образования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>И.о. главы Михайловского муниципального района –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администрации района                                                           П.А. Зубок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70" w:leader="none"/>
          <w:tab w:val="right" w:pos="14428" w:leader="none"/>
        </w:tabs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6:00Z</dcterms:created>
  <dc:creator>Елена</dc:creator>
  <dc:description/>
  <cp:keywords/>
  <dc:language>en-US</dc:language>
  <cp:lastModifiedBy>MorozovaNN</cp:lastModifiedBy>
  <cp:lastPrinted>2019-01-24T15:56:00Z</cp:lastPrinted>
  <dcterms:modified xsi:type="dcterms:W3CDTF">2019-01-24T06:05:00Z</dcterms:modified>
  <cp:revision>4</cp:revision>
  <dc:subject/>
  <dc:title> </dc:title>
</cp:coreProperties>
</file>